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E4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333E48"/>
          <w:sz w:val="28"/>
          <w:szCs w:val="28"/>
        </w:rPr>
        <w:t>Уважаемые обучающие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br/>
        <w:t>Просим вас принять участие в опросе о качестве питания в школах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ная цель опроса – получить максимум информации о проблемах, с которыми вы сталкиваетесь в школьных столовых. По результатам опроса </w:t>
      </w:r>
      <w:r>
        <w:rPr>
          <w:rFonts w:cs="MontserratReg;Times New Roman" w:ascii="MontserratReg;Times New Roman" w:hAnsi="MontserratReg;Times New Roman"/>
          <w:sz w:val="28"/>
          <w:szCs w:val="28"/>
        </w:rPr>
        <w:t>будут разработаны комплексные мероприятия и рекомендации по улучшению и оптимизации питания школьников во всех муниципальных образованиях</w:t>
      </w:r>
      <w:r>
        <w:rPr>
          <w:rFonts w:cs="Times New Roman" w:ascii="Times New Roman" w:hAnsi="Times New Roman"/>
          <w:color w:val="333E48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чество питания какой школы вы хотите оценит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Питаетесь ли вы в школьной столово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Если нет, то по какой причин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Не нравитс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успевает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итаетесь до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В школе вы получае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завтра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об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полдн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2-разовое горячее пит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E48"/>
          <w:sz w:val="28"/>
          <w:szCs w:val="28"/>
        </w:rPr>
        <w:t>В каких условиях организовано питани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333E4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Чистые столовые с полными наборами посу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некоторых местах пыль, иногда не хватает приборов и посу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Кормят в антисанитарных условиях, кругом грязь, бегают тарака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столовой грязно, неприятный запах, посуда плохо вымы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Дают ли в столовой горячую ед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, постоянн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, иног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Горячую еду не подаю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Вас устраивает размер порци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остаточно, дают добавк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Достаточно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достаточно, хотелось бы больш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райне мал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Довольны ли вы вкусом блюд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целом довол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целом не довол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Абсолютно не довол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могу оценить, не обращал вним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Что именно вас не устраивает в питани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Однообразие е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Скудный рацион - не хватает нужных продук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родукты несвеж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Готовят не вкусн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ища выглядит так, что не хочется е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к вы считаете какие блюда не относятся к категории «здоровое пита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аш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Сосис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Бутербр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ельм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Ух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артофель фр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Есть ли у вас возможность приобрести на территории школы «нездоровое пита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. В школе продают чипсы, газированные напитки и т.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. В школе они под запрет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зна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Платите ли вы за питание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Укажите сколько Вам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6-10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11-13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14-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кие блюда вы бы хотели добавить в школьное меню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sergenerated">
    <w:name w:val="user-generated"/>
    <w:basedOn w:val="Style13"/>
    <w:qFormat/>
    <w:rPr/>
  </w:style>
  <w:style w:type="character" w:styleId="Radiobuttonlabeltext">
    <w:name w:val="radio-button-label-text"/>
    <w:basedOn w:val="Style13"/>
    <w:qFormat/>
    <w:rPr/>
  </w:style>
  <w:style w:type="character" w:styleId="Questionnumber">
    <w:name w:val="question-number"/>
    <w:basedOn w:val="Style13"/>
    <w:qFormat/>
    <w:rPr/>
  </w:style>
  <w:style w:type="character" w:styleId="Questiondot">
    <w:name w:val="question-dot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53:00Z</dcterms:created>
  <dc:creator>Ольга В. Тихова</dc:creator>
  <dc:description/>
  <dc:language>en-US</dc:language>
  <cp:lastModifiedBy>ADMIN</cp:lastModifiedBy>
  <cp:lastPrinted>2023-11-08T16:32:00Z</cp:lastPrinted>
  <dcterms:modified xsi:type="dcterms:W3CDTF">2023-11-11T17:53:00Z</dcterms:modified>
  <cp:revision>2</cp:revision>
  <dc:subject/>
  <dc:title/>
</cp:coreProperties>
</file>