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E4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333E48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E48"/>
          <w:sz w:val="28"/>
          <w:szCs w:val="28"/>
        </w:rPr>
      </w:pPr>
      <w:r>
        <w:rPr>
          <w:rFonts w:cs="Times New Roman" w:ascii="Times New Roman" w:hAnsi="Times New Roman"/>
          <w:color w:val="333E48"/>
          <w:sz w:val="28"/>
          <w:szCs w:val="28"/>
        </w:rPr>
        <w:br/>
        <w:t>Просим вас принять участие в опросе о качестве питания детей в школах Оренбургской области, а также о принципах здоров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E48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лавная цель опроса – получить максимум информации о проблемах, с которыми дети сталкиваются в школьных столовых и наличии информации по вопросу «здоровое питание». По результатам опроса </w:t>
      </w:r>
      <w:r>
        <w:rPr>
          <w:rFonts w:cs="MontserratReg;Times New Roman" w:ascii="MontserratReg;Times New Roman" w:hAnsi="MontserratReg;Times New Roman"/>
          <w:sz w:val="28"/>
          <w:szCs w:val="28"/>
        </w:rPr>
        <w:t>будут разработаны комплексные мероприятия и рекомендации по улучшению и оптимизации питания школьников во всех муниципальных образованиях</w:t>
      </w:r>
      <w:r>
        <w:rPr>
          <w:rFonts w:cs="Times New Roman" w:ascii="Times New Roman" w:hAnsi="Times New Roman"/>
          <w:color w:val="333E48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E48"/>
          <w:sz w:val="28"/>
          <w:szCs w:val="28"/>
        </w:rPr>
      </w:pPr>
      <w:r>
        <w:rPr>
          <w:rFonts w:cs="Times New Roman" w:ascii="Times New Roman" w:hAnsi="Times New Roman"/>
          <w:color w:val="333E4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E48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333E48"/>
          <w:sz w:val="32"/>
          <w:szCs w:val="32"/>
          <w:u w:val="single"/>
        </w:rPr>
        <w:t xml:space="preserve">1 блок – Питание обучающих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 </w:t>
      </w:r>
      <w:r>
        <w:rPr>
          <w:rFonts w:cs="Times New Roman" w:ascii="Times New Roman" w:hAnsi="Times New Roman"/>
          <w:b/>
          <w:color w:val="333E48"/>
          <w:sz w:val="32"/>
          <w:szCs w:val="32"/>
          <w:u w:val="single"/>
        </w:rPr>
        <w:t>школ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11111"/>
          <w:sz w:val="24"/>
          <w:szCs w:val="24"/>
          <w:u w:val="single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сещаете ли Вы официальный сайт школы для того, чтобы узнать, чем будет питаться Ваш ребенок?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а, посещаю систематически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а, посещаю редк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т, не посеща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довлетворены ли Вы информацией, размещенной на официальном сайте и в помещениях школы о том, как организовано школьное питание?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целом, удовлетворены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основном удовлетворены, есть отдельные замечания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удовлетворены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трудняюсь ответить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тересуетесь ли Вы меню, по которому питается ваш ребенок в школе?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нет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трудняюсь ответить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довлетворен ли Ваш ребенок качеством приготовления пищи?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целом, удовлетворен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основном удовлетворен, есть отдельные замечания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удовлетворен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трудняюсь ответить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довлетворены ли Вы качеством санитарного состояния столовой?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целом, удовлетворены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основном удовлетворены, есть отдельные замеч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удовлетворены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трудняюсь ответить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довлетворены ли Вы питьевым режимом в школе (обеспечение детей в достаточном количестве доброкачественной питьевой водой)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целом, удовлетворены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основном удовлетворены, есть отдельные замеч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удовлетворены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трудняюсь ответить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страивает ли Вашего ребенка ежедневное меню в столовой?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а, устраивает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т, не устраивает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трудняюсь ответить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акие блюда, приготовленные в школьной столовой, любит Ваш ребенок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E4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3E48"/>
          <w:sz w:val="32"/>
          <w:szCs w:val="32"/>
          <w:u w:val="single"/>
        </w:rPr>
        <w:t xml:space="preserve">2блок – Здоровое пи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комы ли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ы с принципами здорового питания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считаете, какие блюда не относятся к категории «здоровое питание»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ш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иск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льмен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х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тофель фр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ложите свой вариант ответа:__________________________________________________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 ли школа, которую посещает Ваш ребенок, разъяснительную работу по вопросам здорового питания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дневный рацион Вашей семьи отвечает принципам здорового питания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твечает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аш взгляд, школьное меню отвечает принципам здорового питания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ого источника Вы получаете информацию о ежедневном меню школьного питания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образовательной организаци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школы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одительских чатов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ов ребенк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тели бы Вы приобщить вашего ребенка к здоровому питанию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жите возраст Ваших детей, которые обучаются в школ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10 ле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-13 ле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-18 лет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ли возможность у Вашего ребенка приобрести на территории школы «нездоровое питание»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 школе продают чипсы, газированные напитки и т.д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, в школе они под запретом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читаете ли Вы, что питание в школе должно полностью соответствовать принципам здорового питания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пусть едят, что хотят, лишь бы не были голодным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и предложения по усовершенствованию организации здорового питания в вашей школе (в свободной форме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Re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inherit;Times New Roman" w:hAnsi="inherit;Times New Roman" w:cs="inheri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inherit;Times New Roman" w:hAnsi="inherit;Times New Roman" w:cs="inherit;Times New Roman"/>
      <w:b/>
    </w:rPr>
  </w:style>
  <w:style w:type="character" w:styleId="WW8Num9z0">
    <w:name w:val="WW8Num9z0"/>
    <w:qFormat/>
    <w:rPr>
      <w:rFonts w:ascii="inherit;Times New Roman" w:hAnsi="inherit;Times New Roman" w:cs="inherit;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7:53:00Z</dcterms:created>
  <dc:creator>Ольга В. Тихова</dc:creator>
  <dc:description/>
  <dc:language>en-US</dc:language>
  <cp:lastModifiedBy>ADMIN</cp:lastModifiedBy>
  <cp:lastPrinted>2023-11-08T16:32:00Z</cp:lastPrinted>
  <dcterms:modified xsi:type="dcterms:W3CDTF">2023-11-11T17:53:00Z</dcterms:modified>
  <cp:revision>2</cp:revision>
  <dc:subject/>
  <dc:title/>
</cp:coreProperties>
</file>