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Здоровое 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Формировать у детей стремление к правильному питанию и образу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полагаемые результаты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рмировать установки на безопасный, здоровый образ жизн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асширить представление детей о правильном питан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формировать умение излагать свое мнение и аргументировать свою точку зр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у учителя:   Листики (красные, желтые, зеленые), рисунок дерева, мультим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4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зан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е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отивацион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а этапа: формирование у обучающихся готовности к работе, погружения в проблему, постановка задач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3195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72"/>
              <w:rPr>
                <w:rStyle w:val="StrongEmphasis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Здравствуйте, ребята! Меня зовут Максим Михайлович. Сегодня я хочу начать классный час с небольшого стихотворения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н-Боббин </w:t>
              <w:br/>
              <w:t>Кое-как</w:t>
              <w:br/>
              <w:t>Подкрепился</w:t>
              <w:br/>
              <w:t>Натощак:</w:t>
              <w:br/>
              <w:t>Съел теленка</w:t>
              <w:br/>
              <w:t>Утром рано,</w:t>
              <w:br/>
              <w:t>Двух овечек</w:t>
              <w:br/>
              <w:t>И барана,</w:t>
              <w:br/>
              <w:t>Съел корову</w:t>
              <w:br/>
              <w:t>Целиком.</w:t>
              <w:br/>
              <w:t>И прилавок</w:t>
              <w:br/>
              <w:t>С мясником,</w:t>
              <w:br/>
              <w:t>Сотню жаворонков в тесте,</w:t>
              <w:br/>
              <w:t>И коня с телегой вместе,</w:t>
              <w:br/>
              <w:t>Пять церквей и колоколен -</w:t>
              <w:br/>
              <w:t>Да еще и недоволен!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Как вы думаете – чем недоволен Робин бобин?</w:t>
            </w:r>
          </w:p>
          <w:p>
            <w:pPr>
              <w:pStyle w:val="Style16"/>
              <w:ind w:right="-1101" w:hanging="0"/>
              <w:rPr/>
            </w:pPr>
            <w:r>
              <w:rPr>
                <w:color w:val="000000"/>
                <w:sz w:val="26"/>
                <w:szCs w:val="26"/>
              </w:rPr>
              <w:t>-Правильно, он съел слишком много нездоровой пищи.</w:t>
            </w:r>
          </w:p>
          <w:p>
            <w:pPr>
              <w:pStyle w:val="C4"/>
              <w:spacing w:before="0" w:after="72"/>
              <w:rPr/>
            </w:pPr>
            <w:r>
              <w:rPr>
                <w:color w:val="000000"/>
                <w:sz w:val="26"/>
                <w:szCs w:val="26"/>
              </w:rPr>
              <w:t>-Чем опасно переедание?</w:t>
            </w:r>
          </w:p>
          <w:p>
            <w:pPr>
              <w:pStyle w:val="C4"/>
              <w:spacing w:before="0" w:after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Как вы думаете, о чем мы будем говорить сегодня на уроке?</w:t>
            </w:r>
          </w:p>
          <w:p>
            <w:pPr>
              <w:pStyle w:val="C4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4"/>
              <w:spacing w:before="0" w:after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 неспроста выбрал  именно эту картинку, может, кто то уже догадался почему? Во-первых, огромное разнообразие пищи. Во-вторых,</w:t>
            </w:r>
            <w:r>
              <w:rPr>
                <w:color w:val="000000"/>
                <w:sz w:val="26"/>
                <w:szCs w:val="26"/>
              </w:rPr>
              <w:t xml:space="preserve"> продукты, расположенные в основании пирамиды, следует употреблять как можно чаще. Чем дальше от основания находятся продукты, тем меньшее место они должны занимать в нашем рационе. А от пищи, расположенной на вершине пирамиды, нужно или отказаться совсем, или употреблять ее редко. Сюда, за пределы границ, можно добавить витамины и минералы, но их следует принимать по назна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ются в процесс определения темы, целеполагания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ы к изучению нового материала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рой на успешную работу.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лагают варианты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лагают отве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егодня мы поговорим о пит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риентирующи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ча этапа: актуализация представлений о…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установление связи с прошлым опытом дете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Правильное питание - один из важнейших условий существования, нормального функционирования человеческого организма, силы и здоровья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</w:rPr>
              <w:t>-А вы знаете, сколько съедает каждый человек за свою жизнь?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 (предполагают)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близительно 50 тонн – это целый товарный вагон. </w:t>
            </w:r>
            <w:r>
              <w:rPr>
                <w:color w:val="FF0000"/>
                <w:sz w:val="26"/>
                <w:szCs w:val="26"/>
              </w:rPr>
              <w:t>(слайд -вагон)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Это может вкусная и здоровая еда, а может быть тонны фаст - фуда 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Вы наверно уже не раз слышали словосочетание «фаст фуд». Что оно означает? 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редлагают варианты) 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лово «</w:t>
            </w:r>
            <w:r>
              <w:rPr>
                <w:b/>
                <w:bCs/>
                <w:color w:val="000000"/>
                <w:sz w:val="26"/>
                <w:szCs w:val="26"/>
              </w:rPr>
              <w:t>фаст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фуд</w:t>
            </w:r>
            <w:r>
              <w:rPr>
                <w:color w:val="000000"/>
                <w:sz w:val="26"/>
                <w:szCs w:val="26"/>
              </w:rPr>
              <w:t>» (</w:t>
            </w:r>
            <w:r>
              <w:rPr>
                <w:b/>
                <w:bCs/>
                <w:color w:val="000000"/>
                <w:sz w:val="26"/>
                <w:szCs w:val="26"/>
              </w:rPr>
              <w:t>fas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food</w:t>
            </w:r>
            <w:r>
              <w:rPr>
                <w:color w:val="000000"/>
                <w:sz w:val="26"/>
                <w:szCs w:val="26"/>
              </w:rPr>
              <w:t>) в переводе с английского обозначает «быстрая еда». Поэтому правильно называть так любое блюдо, которое молниеносно готовится, и так же быстро съед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обсужд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ют и принимают основное содержание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ют извлекать из нее необходимые понятия, факты, применять ее на прак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еятельностны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ча этапа: включение в деятельность, моделирующую элементы технологии эффективной коммуник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Как вы думаете самый быстрый Российский фаст-фуд?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авильно - пельмен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Когда именно и где возникло многонациональное блюдо, доподлинно неизвестно, поскольку многие народности пытаются приписать авторство пельменей себе. Большинство исследователей считают, что родина пельменей – Китай. Так знаменитый кулинар Вильям Похлебкин писал, что в Россию блюдо попало из Средней Азии, но доказать данный факт не мог. Одно можно сказать точно: проделав длинный путь, в 15 веке пельмени очутились на столах уральских и сибирских жителей. Возможно, благодарить за это следует народ коми, а, возможно, и татар. Так или иначе, лакомство понравилось всем, быстро прижилось и стало подаваться к праздничному столу или в качестве обычной трапезы. Так как замороженные полуфабрикаты долго хранились, не представляли сложностей в перевозке и быстро готовились, они стали составляющей «полевого» пищевого рациона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Сейчас в магазинах прилавки заполнены такой «едой». Это чипсы, сухарики, газированные напитки.</w:t>
            </w:r>
          </w:p>
          <w:p>
            <w:pPr>
              <w:pStyle w:val="C2"/>
              <w:spacing w:before="0" w:after="72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-Учёные установили: продукты «фаст-фуд»  зашлаковывают наш организм ненужными веществами, которые вызывают многие болезни, а как известно шлак является мусором. Кроме того, продукты «фаст-фуд» вызывают привыкание, подобно наркотику.</w:t>
            </w:r>
            <w:r>
              <w:rPr>
                <w:rStyle w:val="C10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2"/>
              <w:spacing w:before="0" w:after="72"/>
              <w:rPr/>
            </w:pPr>
            <w:r>
              <w:rPr>
                <w:rStyle w:val="C10"/>
                <w:color w:val="000000"/>
                <w:sz w:val="26"/>
                <w:szCs w:val="26"/>
              </w:rPr>
              <w:t>-Послушайте несколько интересных факторов:</w:t>
            </w:r>
            <w:r>
              <w:rPr>
                <w:rStyle w:val="C0"/>
                <w:color w:val="000000"/>
                <w:sz w:val="26"/>
                <w:szCs w:val="26"/>
              </w:rPr>
              <w:t>  </w:t>
            </w:r>
          </w:p>
          <w:p>
            <w:pPr>
              <w:pStyle w:val="C2"/>
              <w:spacing w:before="0" w:after="7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Кока-кола 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Знаете ли вы, что ингредиент кока-колы  - фосфорная кислота. За  4 дня она может растворить ваши ногти.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Для перевозки концентрата кока-колы грузовик должен быть оборудован специальным поддоном, предназначенным для перевозки высококоррозионных материалов.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Дистрибьюторы кока-колы уже 20 лет используют её для очистки моторов своих грузовиков.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Чтобы почистить туалет вылейте банку кока-колы и не смывайте в течении получаса.</w:t>
            </w:r>
          </w:p>
          <w:p>
            <w:pPr>
              <w:pStyle w:val="C2"/>
              <w:spacing w:before="0" w:after="7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Чипсы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При высокой температурной обработке пищи, богатой углеводами (чипсы) образуется большое количество вредных химических соединений, которые становятся причиной развития онкологических заболеваний, могут поражать нервную систему.</w:t>
            </w:r>
          </w:p>
          <w:p>
            <w:pPr>
              <w:pStyle w:val="C2"/>
              <w:spacing w:before="0" w:after="7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Жевательная резинка</w:t>
            </w:r>
          </w:p>
          <w:p>
            <w:pPr>
              <w:pStyle w:val="C2"/>
              <w:spacing w:before="0" w:after="72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В состав жвачек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ек и жевательных конфет просто нет конкурентов. В работе детских врачей были случаи, когда у детей, которые жаловались на боли в животе, находились в кишечнике резиновые «камни» из слипшихся комочков, образовавшихся из жвачек.</w:t>
            </w:r>
          </w:p>
          <w:p>
            <w:pPr>
              <w:pStyle w:val="C2"/>
              <w:spacing w:before="0" w:after="72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кусовые качества чипсов, кириешек  достигаются за счёт применения различных ароматизаторов, которые могут быть очень вредны. И вообще, при покупке продуктов внимательно изучите состав.</w:t>
            </w:r>
          </w:p>
          <w:p>
            <w:pPr>
              <w:pStyle w:val="C2"/>
              <w:spacing w:before="0" w:after="72"/>
              <w:rPr/>
            </w:pPr>
            <w:r>
              <w:rPr>
                <w:color w:val="000000"/>
                <w:sz w:val="26"/>
                <w:szCs w:val="26"/>
              </w:rPr>
              <w:t>Сейчас у меня для вас следующее задание: на доске в разброс написаны пословицы. С каждой колонки возьму по одному человеку, ваша задача собрать и объяснить их значение, а вы ребята (остальные) не подсказывай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гда я ем, я глух и нем . правила питания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еды внимание должно быть направлено на употребление пищи, а организма  на переваривание. т. е. слушать вредно-глух. ну и разговаривать само собой опасно во время еды и неудобно. значит не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Человеку, увлеченному сюжетом фильма, трудно контролировать себя – он обычно ест торопливо и плохо пережевывает пищу. Вкуса еды он может практически не ощущать, а чувство насыщения при этом запаздывает еще больше, чем обычно. Если при неторопливой еде сытость чувствуется через 10-15 минут, то человек, ужинающий перед телевизором, обычно не ощущает ее еще дольше – и в результате может съесть лишнюю порцию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ладываясь спать с пустым желудком, проснешься бодры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сне организм нуждается в отдыхе. Если вы наедаетесь перед сном, то вместо отдыха, желудок продолжает работу. Это негативно сказывается на общем самочувствии утро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блоко в день, и доктор не нужен.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ысл этой известной пословицы стоит воспринимать буквально. Яблоки – естественный источник железа и комплекса витаминов, легко усваиваемых организмом. Помимо этого, яблоки помогают пищеварению и уменьшают </w:t>
            </w:r>
            <w:r>
              <w:rPr>
                <w:color w:val="333333"/>
                <w:sz w:val="26"/>
                <w:szCs w:val="26"/>
              </w:rPr>
              <w:t xml:space="preserve">количество холестерина в кров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color w:val="222222"/>
              </w:rPr>
            </w:pPr>
            <w:r>
              <w:rPr>
                <w:color w:val="222222"/>
              </w:rPr>
              <w:t>Первое, что хочется отметить – любые фрукты лучше всего кушать в свежем виде, потому что при термической обработке теряется большая часть их полезных свойств. Запомните и учтите на будущее, что фруктовое варенье и джем вовсе не являются полезными для человеческого организма, а даже наоборот, содержат в себе большое количество саха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color w:val="222222"/>
              </w:rPr>
            </w:pPr>
            <w:r>
              <w:rPr>
                <w:color w:val="222222"/>
              </w:rPr>
              <w:t>Сочетание фрукты – десерт для вас должны быть неприемлемым. Лучше всего фрукты кушать отдельно от всех остальных продуктов и желательно задолго до основного приема пищи, для того чтобы они успели перевариться, а значит, за этим не последует проблем с вздутием или брожением живо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color w:val="222222"/>
              </w:rPr>
            </w:pPr>
            <w:r>
              <w:rPr>
                <w:color w:val="222222"/>
              </w:rPr>
              <w:t>Самым лучшим временем для приема фруктов считается утро (на голодный желудок). Это способно зарядить вас хорошей и положительной энергией на целый день, а также ускорить течение обменных процессов в организме, что подразумевает, что ваше тело просто не даст возможности отлаживаться запасам жира.</w:t>
            </w:r>
          </w:p>
          <w:p>
            <w:pPr>
              <w:pStyle w:val="Normal"/>
              <w:shd w:fill="FFFFFF" w:val="clear"/>
              <w:spacing w:before="0" w:after="75"/>
              <w:ind w:left="720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Молодцы! Но есть один универсальный продукт, о котором мы сегодня еще не говорили. А чтобы догадаться, что это за продукт предлагаю отгадать загад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Что в решете не унесёшь?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Воду)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Правильно, вода! Вода очень нужна нашему организму, она помогает нам расти , справляться с недугами и становится сильнее. Поэтому очень важно пить достаточное кол-во жидкости каждый день, а сколько это? хотите подсчитать? </w:t>
            </w:r>
            <w:r>
              <w:rPr>
                <w:color w:val="FF0000"/>
                <w:sz w:val="26"/>
                <w:szCs w:val="26"/>
                <w:shd w:fill="FFFFFF" w:val="clear"/>
              </w:rPr>
              <w:t>(Раздаю листочки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6"/>
                <w:szCs w:val="26"/>
              </w:rPr>
              <w:t>(30 мл воды на 1 кг веса), то есть 30 * на свой ве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Это кол-во жидкости вам необходимо выпивать за сутки. Кстати,, если вы занимались в течение дня спортом, то вам нужно выпить больше воды. Ведь когда вы бегаете, ваш организм активно тратит жидкость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вестно, часть воды поступает в организм человека с пищей, поэтому так важно есть супы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 сейчас я предлагаю вам сыграть в Свою игру. Поделимся на 3 команды. </w:t>
            </w:r>
            <w:r>
              <w:rPr>
                <w:color w:val="FF0000"/>
                <w:sz w:val="26"/>
                <w:szCs w:val="26"/>
              </w:rPr>
              <w:t>(Черчу на доске 3 столбика. 1 колонка-1 команда и т.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Здоровье – это здорово», </w:t>
              <w:br/>
              <w:t>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 называется состояние полного физического благополучия. (Здоровь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Здоровье – это здорово», </w:t>
              <w:br/>
              <w:t>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вь в пословиц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ные слов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реги платье ____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здоровье _____.) (снову, смоло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Здоровье – это здорово», </w:t>
              <w:br/>
              <w:t>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те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доровое питание – э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егетарианское пит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дельное питание;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. питание, обеспечивающее профилактику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Здоровье – это здорово», </w:t>
              <w:br/>
              <w:t>4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организма противостоять действию повреждённых факторов, защитная реакция организма. </w:t>
            </w:r>
            <w:r>
              <w:rPr>
                <w:b/>
                <w:bCs/>
                <w:sz w:val="26"/>
                <w:szCs w:val="26"/>
              </w:rPr>
              <w:t>(Иммунит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Здоровье – это здорово», </w:t>
              <w:br/>
              <w:t>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бери пословиц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регись   а   лечись   здоров   Болен   -   -   ,)</w:t>
            </w:r>
            <w:r>
              <w:rPr>
                <w:rFonts w:cs="Comic Sans MS" w:ascii="Comic Sans MS" w:hAnsi="Comic Sans MS"/>
                <w:b/>
                <w:bCs/>
                <w:color w:val="C00000"/>
                <w:kern w:val="2"/>
                <w:sz w:val="88"/>
                <w:szCs w:val="8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Болен – лечис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 здоров – берегис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«Продукты разные нужны, блюда разные важны», 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«Кот в меш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итательные вещества необходимы для организма человека? (Белки, жиры, углеводы, витамины, минеральные со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«Продукты разные нужны, блюда разные важны», 20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ношение дневных норм потребления белков, жиров и углеводов для здорового челове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(1 : 5 : 1),  (5 : 1 : 1),(1 : 1 : 5)).</w:t>
            </w:r>
            <w:r>
              <w:rPr>
                <w:rFonts w:eastAsia="Calibri" w:cs="Century Gothic" w:ascii="Calibri" w:hAnsi="Calibri"/>
                <w:color w:val="C00000"/>
                <w:kern w:val="2"/>
                <w:sz w:val="80"/>
                <w:szCs w:val="80"/>
              </w:rPr>
              <w:t xml:space="preserve"> </w:t>
            </w:r>
            <w:r>
              <w:rPr>
                <w:sz w:val="26"/>
                <w:szCs w:val="26"/>
              </w:rPr>
              <w:t>(Белки : жиры : углев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: 1 :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«Продукты разные нужны, блюда разные важны»</w:t>
              <w:br/>
              <w:t>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блюдо солят трижды? (Пельмени. Соль кладут в тесто, начинку и при варк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«Продукты разные нужны, блюда разные важны»</w:t>
              <w:br/>
              <w:t>4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ополнить предлож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едостатке  витаминов у человека возникает 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избытке - 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ри отсутствии их потребления - _______.) </w:t>
            </w:r>
            <w:r>
              <w:rPr>
                <w:b/>
                <w:bCs/>
                <w:sz w:val="26"/>
                <w:szCs w:val="26"/>
              </w:rPr>
              <w:t>(Гиповитаминоз, гипервитаминоз, авитаминоз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«Продукты разные нужны, блюда разные важны»</w:t>
              <w:br/>
              <w:t>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Дополнить предлож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инеральные веще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их содерж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рганизме и продуктах питания, подразделяются на ____  и  ____ .)  </w:t>
            </w:r>
            <w:r>
              <w:rPr>
                <w:b/>
                <w:bCs/>
                <w:sz w:val="26"/>
                <w:szCs w:val="26"/>
              </w:rPr>
              <w:t>(Макроэлементы, микроэлемен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. «Режим питания»</w:t>
              <w:br/>
              <w:t>10 бал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Вставь в пословицу нужные слова </w:t>
            </w:r>
            <w:r>
              <w:rPr>
                <w:sz w:val="26"/>
                <w:szCs w:val="26"/>
              </w:rPr>
              <w:t xml:space="preserve">(Завтрак _____  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_______  _ 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_______   _______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. «Режим питания»</w:t>
              <w:br/>
              <w:t>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Кот в мешк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ля школьников первой смены.</w:t>
            </w:r>
            <w:r>
              <w:rPr>
                <w:rFonts w:eastAsia="Calibri" w:cs="Comic Sans MS" w:ascii="Comic Sans MS" w:hAnsi="Comic Sans MS"/>
                <w:b/>
                <w:bCs/>
                <w:color w:val="C00000"/>
                <w:kern w:val="2"/>
                <w:sz w:val="80"/>
                <w:szCs w:val="8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.30 – 8.30 – первый завтр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 – 12.00 – второй завтр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0 – 15.30 – об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 – 19.30 – уж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«Режим питания»,</w:t>
              <w:br/>
              <w:t>3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чего зависит потреб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личных пищевых веществах?</w:t>
            </w:r>
            <w:r>
              <w:rPr>
                <w:rFonts w:eastAsia="Calibri" w:cs="Century Gothic" w:ascii="Calibri" w:hAnsi="Calibri"/>
                <w:b/>
                <w:bCs/>
                <w:color w:val="C00000"/>
                <w:kern w:val="2"/>
                <w:sz w:val="64"/>
                <w:szCs w:val="6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Потребность в различных пищевых веществах зависит от возраста, пола, характера выполняемой работы, времени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многих других факторов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«Режим питания», </w:t>
              <w:br/>
              <w:t>4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килокалорий  суточного рациона одного из вариантов режима питания.</w:t>
            </w:r>
            <w:r>
              <w:rPr>
                <w:rFonts w:eastAsia="Calibri" w:cs="Comic Sans MS" w:ascii="Comic Sans MS" w:hAnsi="Comic Sans MS"/>
                <w:b/>
                <w:bCs/>
                <w:color w:val="C00000"/>
                <w:kern w:val="2"/>
                <w:sz w:val="80"/>
                <w:szCs w:val="8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1 – й завтрак – 600 – 700 кка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– й завтрак – 600 – 700 кка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д – 900 – 1000 кка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жин –600 – 700 кка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Режим питания», </w:t>
              <w:br/>
              <w:t xml:space="preserve">50 бал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каких блюд входит для завтраков, обеда и ужин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«Где и как мы едим», 10 бал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Вопрос-аукцио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. «Где и как мы еди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ение общественного питания, в котором можно попробовать разные виды пиццы. </w:t>
            </w:r>
            <w:r>
              <w:rPr>
                <w:b/>
                <w:bCs/>
                <w:sz w:val="26"/>
                <w:szCs w:val="26"/>
              </w:rPr>
              <w:t>(Пиццер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Где и как мы едим», 2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стола к приёму пищи. Может быть праздничной и повседневной.</w:t>
            </w:r>
            <w:r>
              <w:rPr>
                <w:rFonts w:cs="Comic Sans MS" w:ascii="Comic Sans MS" w:hAnsi="Comic Sans MS"/>
                <w:b/>
                <w:bCs/>
                <w:color w:val="C00000"/>
                <w:kern w:val="2"/>
                <w:sz w:val="88"/>
                <w:szCs w:val="8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Сервировка стол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Где и как мы едим», 3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ое название сервировки стола имеет французское происхождение. Для приёма пищи готовят те блюда, которые можно есть только вилкой, не используя ножа. Гости едят стоя — здесь не используются дополнительные столики и стулья. Как правило, готовят различные салаты, холодные и горячие закуски, десерты, различные виды бутербродов — все то, что удобно взять с основного блюда и есть стоя или сидя. </w:t>
            </w:r>
            <w:r>
              <w:rPr>
                <w:b/>
                <w:bCs/>
                <w:sz w:val="26"/>
                <w:szCs w:val="26"/>
              </w:rPr>
              <w:t>(Фурше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 xml:space="preserve">«à la fourchette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. е.  «с вилкой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Где и как мы едим», 4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хорошие манеры, которые необходимо соблюдать во время приёма пищи. Они хранят в себе богатейшую историю и культуру человечества. (</w:t>
            </w:r>
            <w:r>
              <w:rPr>
                <w:b/>
                <w:bCs/>
                <w:sz w:val="26"/>
                <w:szCs w:val="26"/>
              </w:rPr>
              <w:t>Правила этикета за стол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«Где и как мы едим», 5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Счастливый случа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ЯЕМ!!!!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получает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ание. На доске вы видите дерево и рядом лепестки. Красного, желтого и зеленого цвета, каждый цвет имеет значение. Определите, к какому мнению на данный момент после участия в нашем кл.ч. вы пришли и закрепите своё мнение на дереве</w:t>
            </w:r>
            <w:r>
              <w:rPr>
                <w:color w:val="FF0000"/>
                <w:sz w:val="26"/>
                <w:szCs w:val="26"/>
              </w:rPr>
              <w:t>. (Слайд 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FF0000"/>
                <w:sz w:val="26"/>
                <w:szCs w:val="26"/>
              </w:rPr>
              <w:t xml:space="preserve">Красный лепесток </w:t>
            </w:r>
            <w:r>
              <w:rPr>
                <w:sz w:val="26"/>
                <w:szCs w:val="26"/>
              </w:rPr>
              <w:t>– я буду есть всё, что мне нравит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 xml:space="preserve">Жёлтый лепесток </w:t>
            </w:r>
            <w:r>
              <w:rPr>
                <w:sz w:val="26"/>
                <w:szCs w:val="26"/>
              </w:rPr>
              <w:t xml:space="preserve">– я узнал (а) о вреде некоторых продуктов питания, но всё же мне будет тяжело отказаться от их употреб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B050"/>
                <w:sz w:val="26"/>
                <w:szCs w:val="26"/>
              </w:rPr>
              <w:t xml:space="preserve">Зелёный лепесток </w:t>
            </w:r>
            <w:r>
              <w:rPr>
                <w:sz w:val="26"/>
                <w:szCs w:val="26"/>
              </w:rPr>
              <w:t>– я буду стараться не употреблять вредных продуктов 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праж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соревн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чают на вопросы анкеты (теста и т.д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самопроверку, анализ результатов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флексивны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ча этапа: создание условий, активизирующих рефлексивный анализ, анализ достиж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напомнит тему сегодняшнего урока?</w:t>
            </w:r>
          </w:p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чем говорили сегодня на уроке?</w:t>
            </w:r>
          </w:p>
          <w:p>
            <w:pPr>
              <w:pStyle w:val="Style16"/>
              <w:shd w:fill="FFFFFF" w:val="clear"/>
              <w:rPr/>
            </w:pPr>
            <w:r>
              <w:rPr>
                <w:sz w:val="26"/>
                <w:szCs w:val="26"/>
              </w:rPr>
              <w:t>-А закончить наш классный час я хочу словами Артура Шопенгауэра он сказал – «Девять десятых нашего счастья зависит от здоровья». К сожалению, чаще всего ценить здоровье многие из нас начинают не с молодости, а уже, будучи в зрелом возрасте. Так давайте вместе с вами изменим свой образ жизни и будем жить по новому – долго, счастливо и здорово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лассный час окончен. До свид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ют свое мнение, отвечая на вопросы классного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конечный результат своей работы на уро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1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22:00Z</dcterms:created>
  <dc:creator>Number 1</dc:creator>
  <dc:description/>
  <cp:keywords/>
  <dc:language>en-US</dc:language>
  <cp:lastModifiedBy>Admin PC</cp:lastModifiedBy>
  <dcterms:modified xsi:type="dcterms:W3CDTF">2021-01-29T03:48:00Z</dcterms:modified>
  <cp:revision>6</cp:revision>
  <dc:subject/>
  <dc:title>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10000000000010243100207f6000400038000</vt:lpwstr>
  </property>
</Properties>
</file>